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志望理由書（個別入学資格審査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5"/>
        <w:gridCol w:w="1134"/>
        <w:gridCol w:w="3543"/>
      </w:tblGrid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西暦　　　　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志望領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看護学　・　リハビリテーション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192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志望理由</w:t>
            </w:r>
            <w:r>
              <w:rPr/>
              <w:t>（志望理由・これまでの研究活動や実務経験・今後の抱負等を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0" w:hanging="0"/>
        <w:rPr>
          <w:sz w:val="14"/>
        </w:rPr>
      </w:pPr>
      <w:r>
        <w:rPr>
          <w:sz w:val="14"/>
        </w:rPr>
      </w:r>
    </w:p>
    <w:p>
      <w:pPr>
        <w:pStyle w:val="Normal"/>
        <w:ind w:right="-142" w:hanging="0"/>
        <w:jc w:val="right"/>
        <w:rPr/>
      </w:pPr>
      <w:bookmarkStart w:id="0" w:name="_Hlk110240352"/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A4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枚で収まるように作成してください。</w:t>
      </w:r>
      <w:bookmarkEnd w:id="0"/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Century" w:hAnsi="Century" w:eastAsia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firstLine="472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ind w:left="-810" w:firstLine="472"/>
      <w:jc w:val="center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khj-hirano</dc:creator>
  <dc:description/>
  <cp:keywords/>
  <dc:language>en-US</dc:language>
  <cp:lastModifiedBy>hayama</cp:lastModifiedBy>
  <cp:lastPrinted>2023-09-16T15:56:00Z</cp:lastPrinted>
  <dcterms:modified xsi:type="dcterms:W3CDTF">2024-12-03T03:35:00Z</dcterms:modified>
  <cp:revision>14</cp:revision>
  <dc:subject/>
  <dc:title/>
</cp:coreProperties>
</file>