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3" w:type="dxa"/>
        <w:jc w:val="left"/>
        <w:tblInd w:w="5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693"/>
      </w:tblGrid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受験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eastAsia="游明朝" w:cs="游明朝" w:ascii="游明朝" w:hAnsi="游明朝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sz w:val="18"/>
          <w:szCs w:val="18"/>
        </w:rPr>
        <w:t>　　　　　　　　　　　　　　　※記入不要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ascii="ＭＳ 明朝;MS Mincho" w:hAnsi="ＭＳ 明朝;MS Mincho" w:cs="ＭＳ 明朝;MS Mincho"/>
          <w:bCs/>
          <w:sz w:val="28"/>
          <w:szCs w:val="21"/>
        </w:rPr>
        <w:t>入学検定料振込み連絡票（薬学部編入学試験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入学検定料の納入証明書（振込み用紙の控えなど）の写しを貼り付けて提出してください。</w:t>
      </w:r>
    </w:p>
    <w:p>
      <w:pPr>
        <w:pStyle w:val="TextBody"/>
        <w:ind w:right="840" w:hanging="0"/>
        <w:jc w:val="both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TextBody"/>
        <w:ind w:right="840" w:hanging="0"/>
        <w:jc w:val="both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134"/>
        <w:gridCol w:w="3686"/>
      </w:tblGrid>
      <w:tr>
        <w:trPr>
          <w:trHeight w:val="10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試験区分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に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0" w:firstLine="105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Ⅱ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Ⅳ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84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170815</wp:posOffset>
                </wp:positionV>
                <wp:extent cx="4857750" cy="5306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53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13.45pt;width:382.45pt;height:41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61290</wp:posOffset>
                </wp:positionV>
                <wp:extent cx="4495800" cy="152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A6A6A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6A6A6"/>
                                <w:sz w:val="44"/>
                                <w:szCs w:val="44"/>
                              </w:rPr>
                              <w:t>入学金検定料納入証明書（写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6A6A6"/>
                                <w:sz w:val="44"/>
                                <w:szCs w:val="44"/>
                              </w:rPr>
                              <w:t>貼り付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9.7pt;mso-wrap-distance-left:9.05pt;mso-wrap-distance-right:9.05pt;mso-wrap-distance-top:0pt;mso-wrap-distance-bottom:0pt;margin-top:12.7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A6A6A6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A6A6A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A6A6A6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6A6A6"/>
                          <w:sz w:val="44"/>
                          <w:szCs w:val="44"/>
                        </w:rPr>
                        <w:t>入学金検定料納入証明書（写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6A6A6"/>
                          <w:sz w:val="44"/>
                          <w:szCs w:val="44"/>
                        </w:rPr>
                        <w:t>貼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1:00Z</dcterms:created>
  <dc:creator>茅ヶ崎看護福祉専門学校</dc:creator>
  <dc:description/>
  <cp:keywords/>
  <dc:language>en-US</dc:language>
  <cp:lastModifiedBy>学園本部 共通</cp:lastModifiedBy>
  <cp:lastPrinted>2018-09-12T15:49:00Z</cp:lastPrinted>
  <dcterms:modified xsi:type="dcterms:W3CDTF">2024-07-04T01:43:00Z</dcterms:modified>
  <cp:revision>9</cp:revision>
  <dc:subject/>
  <dc:title>平成１６年２月１３日</dc:title>
</cp:coreProperties>
</file>